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Kluczowe problemy w postępowaniach o udzielenie zamówienia prowadzonych według ustawy Prawo zamówień publicznych – praktyczne aspekty </w:t>
        <w:br/>
        <w:t>w świetle doświadczeń z praktyki i orzecznictwa”</w:t>
      </w:r>
      <w:r>
        <w:rPr/>
        <w:t>, w dniu 27 maj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08T10:30:00Z</dcterms:modified>
  <cp:revision>37</cp:revision>
  <dc:subject/>
  <dc:title>Warszawa, 29 listopada 2011 r</dc:title>
</cp:coreProperties>
</file>