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Krajowy Rejestr Sądowy i postępowanie rejestrowe </w:t>
        <w:br/>
        <w:t xml:space="preserve">– prawie wszystko o zasadach postępowania przed sądem rejestrowym, </w:t>
        <w:br/>
        <w:t>o obowiązkach podmiotu rejestrowego i skutkach ich nie wykonywania”</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4 czerwc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Agnieszka</dc:creator>
  <dc:description/>
  <cp:keywords/>
  <dc:language>en-US</dc:language>
  <cp:lastModifiedBy>Agnieszka Żmudzińska</cp:lastModifiedBy>
  <cp:lastPrinted>2015-11-10T14:00:00Z</cp:lastPrinted>
  <dcterms:modified xsi:type="dcterms:W3CDTF">2025-04-08T10:50:00Z</dcterms:modified>
  <cp:revision>20</cp:revision>
  <dc:subject/>
  <dc:title>Szkolenia Prawne Agnieszka Kuźdub</dc:title>
</cp:coreProperties>
</file>