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Krajowy Rejestr Sądowy i postępowanie rejestrowe – prawie wszystko o zasadach postępowania przed sądem rejestrowym, o obowiązkach podmiotu rejestrowego i skutkach ich nie wykonywania", w dniu 4 czerwc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08T10:47:00Z</dcterms:modified>
  <cp:revision>73</cp:revision>
  <dc:subject/>
  <dc:title>Warszawa, 29 listopada 2011 r</dc:title>
</cp:coreProperties>
</file>