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"KPC 2025 – Nowa procedura cywilna z uwzględnieniem zmian projektowanych przez Komisję Kodyfikacyjną Prawa Cywilnego", w dniu</w:t>
      </w:r>
      <w:r>
        <w:rPr>
          <w:rFonts w:cs="Times New Roman"/>
          <w:bCs/>
          <w:color w:val="000000"/>
          <w:lang w:eastAsia="pl-PL"/>
        </w:rPr>
        <w:t xml:space="preserve"> 2 czerwca 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28T10:24:00Z</dcterms:modified>
  <cp:revision>75</cp:revision>
  <dc:subject/>
  <dc:title>Warszawa, 29 listopada 2011 r</dc:title>
</cp:coreProperties>
</file>