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 xml:space="preserve">Oświadczamy, iż udział w szkoleniu nt. „Udostępnianie informacji publicznej a RODO”, w dniu </w:t>
        <w:br/>
        <w:t>26 maj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7T05:13:00Z</dcterms:modified>
  <cp:revision>52</cp:revision>
  <dc:subject/>
  <dc:title>Warszawa, 29 listopada 2011 r</dc:title>
</cp:coreProperties>
</file>