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color w:val="000000"/>
        </w:rPr>
      </w:pPr>
      <w:r>
        <w:rPr>
          <w:color w:val="000000"/>
        </w:rPr>
        <w:t xml:space="preserve">Oświadczamy, iż udział w szkoleniu nt. "Problematyka osobistych kontaktów rodziców </w:t>
        <w:br/>
        <w:t xml:space="preserve">z dziećmi i piecza naprzemienna </w:t>
      </w:r>
      <w:r>
        <w:rPr/>
        <w:t>po wyroku Trybunału Konstytucyjnego z 22.06.2022 r. SK 3/20 oraz piecza zastępcza w powiązaniu z tzw. ustawą Kamilka</w:t>
      </w:r>
      <w:r>
        <w:rPr>
          <w:color w:val="000000"/>
        </w:rPr>
        <w:t>"</w:t>
      </w:r>
      <w:r>
        <w:rPr>
          <w:rFonts w:cs="Times New Roman"/>
          <w:bCs/>
          <w:color w:val="000000"/>
          <w:lang w:eastAsia="pl-PL"/>
        </w:rPr>
        <w:t xml:space="preserve">, w dniu 23 maja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4-14T08:14:00Z</dcterms:modified>
  <cp:revision>82</cp:revision>
  <dc:subject/>
  <dc:title>Warszawa, 29 listopada 2011 r</dc:title>
</cp:coreProperties>
</file>