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Ochrona drzew i krzewów – wymagania prawne wynikające z ustawy o ochronie przyrody”, 17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1T08:59:00Z</dcterms:modified>
  <cp:revision>74</cp:revision>
  <dc:subject/>
  <dc:title>Warszawa, 29 listopada 2011 r</dc:title>
</cp:coreProperties>
</file>