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Przeciwdziałanie oraz zapobieganie konfliktom interesów”, w dniu 13 czerwca 202</w:t>
      </w:r>
      <w:r>
        <w:rPr/>
        <w:t>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4-11T08:53:00Z</dcterms:modified>
  <cp:revision>44</cp:revision>
  <dc:subject/>
  <dc:title>Warszawa, 29 listopada 2011 r</dc:title>
</cp:coreProperties>
</file>