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 w:before="240" w:after="28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udział w szkoleniu nt. „Uproszczona upadłość konsumencka w KRZ”, w dniu </w:t>
        <w:br/>
        <w:t>3 czerwca 2025 r., będzie służyć podnoszeniu kwalifikacji zawodowych i zostanie:</w:t>
      </w:r>
    </w:p>
    <w:p>
      <w:pPr>
        <w:pStyle w:val="Default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29T10:02:00Z</dcterms:modified>
  <cp:revision>77</cp:revision>
  <dc:subject/>
  <dc:title>Warszawa, 29 listopada 2011 r</dc:title>
</cp:coreProperties>
</file>