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Nocznickiego 29B/148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1-918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świadczamy, iż udział w szkoleniu nt. „Kluczowe problemy podczas badania i oceny ofert </w:t>
        <w:br/>
        <w:t>w postępowaniu o udzielenie zamówienia – weryfikacja formy oferty, poprawa omyłek, badanie rażąco niskiej ceny, przesłanki odrzucenia ofert, termin związania i zabezpieczenie oferty wadium</w:t>
      </w:r>
      <w:r>
        <w:rPr>
          <w:color w:val="000000"/>
        </w:rPr>
        <w:t xml:space="preserve">”, </w:t>
        <w:br/>
        <w:t>w dniu</w:t>
      </w:r>
      <w:r>
        <w:rPr/>
        <w:t xml:space="preserve"> 29 kwietnia 2025 r., 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 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V1msonormal1">
    <w:name w:val="v1msonormal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44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5-03-03T12:48:00Z</dcterms:modified>
  <cp:revision>42</cp:revision>
  <dc:subject/>
  <dc:title>Warszawa, 29 listopada 2011 r</dc:title>
</cp:coreProperties>
</file>