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dział majątku wspólnego po ustaniu małżeńskiej wspólności majątkow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7 maj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5-03-28T07:17:00Z</dcterms:modified>
  <cp:revision>22</cp:revision>
  <dc:subject/>
  <dc:title>Szkolenia Prawne Agnieszka Kuźdub</dc:title>
</cp:coreProperties>
</file>