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"Podział majątku wspólnego po ustaniu małżeńskiej wspólności majątkowej", w dniu 27 maj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28T07:09:00Z</dcterms:modified>
  <cp:revision>71</cp:revision>
  <dc:subject/>
  <dc:title>Warszawa, 29 listopada 2011 r</dc:title>
</cp:coreProperties>
</file>