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Oświadczamy, iż udział w szkoleniu nt. „Prowadzenie przez zawodowego pełnomocnika spraw z zakresu dziedziczenia – problemy praktyczne”, w dniu 12 maja </w:t>
      </w:r>
      <w:r>
        <w:rPr/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07T10:09:00Z</dcterms:modified>
  <cp:revision>44</cp:revision>
  <dc:subject/>
  <dc:title>Warszawa, 29 listopada 2011 r</dc:title>
</cp:coreProperties>
</file>