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firstLine="567"/>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Problematyka osobistych kontaktów rodziców z dziećmi i piecza naprzemienna </w:t>
        <w:br/>
        <w:t xml:space="preserve">po wyroku Trybunału Konstytucyjnego z 22.06.2022 r. SK 3/20 </w:t>
        <w:br/>
        <w:t>oraz piecza zastępcza w powiązaniu z tzw. ustawą Kamilka”</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Warszawa, 17 kwietni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8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pPr>
      <w:bookmarkStart w:id="0" w:name="_Hlk36200600"/>
      <w:bookmarkEnd w:id="0"/>
      <w:r>
        <w:rPr>
          <w:rFonts w:cs="Calibri" w:ascii="Calibri" w:hAnsi="Calibri"/>
          <w:color w:val="000000"/>
        </w:rPr>
        <w:t>Koszt szkolenia obejmuje: udział w szkoleniu, materiały szkoleniowe w formie drukowanej,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1" w:name="_Hlk36200600"/>
      <w:bookmarkStart w:id="2" w:name="_Hlk36200600"/>
      <w:bookmarkEnd w:id="2"/>
    </w:p>
    <w:p>
      <w:pPr>
        <w:pStyle w:val="Normal"/>
        <w:jc w:val="both"/>
        <w:rPr/>
      </w:pPr>
      <w:r>
        <w:rPr>
          <w:rFonts w:cs="Calibri" w:ascii="Calibri" w:hAnsi="Calibri"/>
          <w:color w:val="000000"/>
        </w:rPr>
        <w:t>Należność w kwocie  ……………..….  przekażemy na konto Szkolenia Prawne Agnieszka Kuźdub, ul. Nocznickiego 29B/148, 01-918 Warszawa, NIP</w:t>
      </w:r>
      <w:r>
        <w:rPr>
          <w:rFonts w:cs="Calibri" w:ascii="Calibri" w:hAnsi="Calibri"/>
        </w:rPr>
        <w:t xml:space="preserve">: 799 138 84 10, w Millenium Bank nr 78 1160 2202 0000 0002 0012 8733. Sektor 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8:00Z</dcterms:created>
  <dc:creator>Agnieszka</dc:creator>
  <dc:description/>
  <cp:keywords/>
  <dc:language>en-US</dc:language>
  <cp:lastModifiedBy>Agnieszka Żmudzińska</cp:lastModifiedBy>
  <cp:lastPrinted>2015-11-10T14:00:00Z</cp:lastPrinted>
  <dcterms:modified xsi:type="dcterms:W3CDTF">2025-02-20T11:42:00Z</dcterms:modified>
  <cp:revision>33</cp:revision>
  <dc:subject/>
  <dc:title>Szkolenia Prawne Agnieszka Kuźdub</dc:title>
</cp:coreProperties>
</file>