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Krajowy Rejestr Sądowy i postępowanie rejestrowe </w:t>
        <w:br/>
        <w:t xml:space="preserve">– prawie wszystko o zasadach postępowania przed sądem rejestrowym, </w:t>
        <w:br/>
        <w:t>o obowiązkach podmiotu rejestrowego i skutkach ich nie wykonywania”</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5 kwietni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5-02-20T12:06:00Z</dcterms:modified>
  <cp:revision>19</cp:revision>
  <dc:subject/>
  <dc:title>Szkolenia Prawne Agnieszka Kuźdub</dc:title>
</cp:coreProperties>
</file>