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 xml:space="preserve">Oświadczamy, iż udział w szkoleniu nt. </w:t>
      </w:r>
      <w:r>
        <w:rPr/>
        <w:t>„Odpowiedzialność za szkody medyczne i świadczenia </w:t>
        <w:br/>
        <w:t>z Funduszu Kompensacyjnego Szczepień Ochronnych oraz od 6 września 2023 r. z Funduszu Kompensacyjnego Zdarzeń Medycznych (FKZM)</w:t>
      </w:r>
      <w:r>
        <w:rPr>
          <w:rFonts w:cs="Times New Roman"/>
          <w:bCs/>
          <w:lang w:eastAsia="pl-PL"/>
        </w:rPr>
        <w:t xml:space="preserve">” </w:t>
      </w:r>
      <w:r>
        <w:rPr/>
        <w:t>w dniu 17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10T09:34:00Z</dcterms:modified>
  <cp:revision>47</cp:revision>
  <dc:subject/>
  <dc:title>Warszawa, 29 listopada 2011 r</dc:title>
</cp:coreProperties>
</file>