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before="0" w:after="24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chrona drzew i krzewów – wymagania prawne wynikające z ustawy o ochronie przyrody”</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4 kwietni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2-20T09:11:00Z</dcterms:modified>
  <cp:revision>39</cp:revision>
  <dc:subject/>
  <dc:title>Szkolenia Prawne Agnieszka Kuźdub</dc:title>
</cp:coreProperties>
</file>