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ind w:left="4247" w:firstLine="709"/>
        <w:jc w:val="both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 xml:space="preserve">Oświadczamy, iż udział w szkoleniu nt. „Egzekucja administracyjna w świetle praktyki </w:t>
        <w:br/>
        <w:t xml:space="preserve">i orzecznictwa sądowego od strony wierzycieli i organów egzekucyjnych. Analiza zmian w prawie wprowadzonych w 2024-2025 roku”, w dniu 11 kwietnia </w:t>
      </w:r>
      <w:r>
        <w:rPr/>
        <w:t>202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2-26T09:31:00Z</dcterms:modified>
  <cp:revision>45</cp:revision>
  <dc:subject/>
  <dc:title>Warszawa, 29 listopada 2011 r</dc:title>
</cp:coreProperties>
</file>