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 xml:space="preserve">Oświadczamy, iż udział w szkoleniu nt. „Wzruszanie wadliwych decyzji administracyjnych </w:t>
        <w:br/>
        <w:t>i postanowień (tryby nadzwyczajne dla zaawansowanych)”, w dniu 10 kwietnia 2025</w:t>
      </w:r>
      <w:r>
        <w:rPr>
          <w:rFonts w:cs="Times New Roman"/>
          <w:bCs/>
          <w:color w:val="000000"/>
          <w:lang w:eastAsia="pl-PL"/>
        </w:rPr>
        <w:t xml:space="preserve">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0T11:24:00Z</dcterms:modified>
  <cp:revision>74</cp:revision>
  <dc:subject/>
  <dc:title>Warszawa, 29 listopada 2011 r</dc:title>
</cp:coreProperties>
</file>