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before="0" w:after="240"/>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Postępowanie spadkowe z uwzględnieniem ostatnich zmian przepisów, </w:t>
        <w:br/>
        <w:t xml:space="preserve">Gmina jako spadkobierca oraz dochodzenie należności </w:t>
        <w:br/>
        <w:t xml:space="preserve">(w tym od spadkobierców dłużnika) przez podmiot publiczny </w:t>
        <w:br/>
        <w:t>– Szkolenie dla Urzędu Miasta i Urzędu Gminy”</w:t>
      </w:r>
    </w:p>
    <w:p>
      <w:pPr>
        <w:pStyle w:val="Normal"/>
        <w:spacing w:lineRule="atLeast" w:line="200"/>
        <w:ind w:firstLine="708"/>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Calibri" w:hAnsi="Calibri" w:cs="Calibri"/>
          <w:sz w:val="22"/>
          <w:szCs w:val="22"/>
        </w:rPr>
      </w:pPr>
      <w:r>
        <w:rPr>
          <w:rFonts w:cs="Calibri" w:ascii="Calibri" w:hAnsi="Calibri"/>
          <w:sz w:val="22"/>
          <w:szCs w:val="22"/>
        </w:rPr>
        <w:t>Szkolenie online, 7 kwietni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2-25T11:40:00Z</dcterms:modified>
  <cp:revision>55</cp:revision>
  <dc:subject/>
  <dc:title>Szkolenia Prawne Agnieszka Kuźdub</dc:title>
</cp:coreProperties>
</file>