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360" w:before="240" w:after="28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Oświadczamy, iż udział w szkoleniu nt. „Plan spłaty i roboczy spis wierzycieli – nowe funkcjonalności w KRZ dla upadłości konsumenckiej”, w dniu 1 kwietnia 2025 r., będzie służyć podnoszeniu kwalifikacji zawodowych i zostanie:</w:t>
      </w:r>
    </w:p>
    <w:p>
      <w:pPr>
        <w:pStyle w:val="Default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2-13T09:47:00Z</dcterms:modified>
  <cp:revision>77</cp:revision>
  <dc:subject/>
  <dc:title>Warszawa, 29 listopada 2011 r</dc:title>
</cp:coreProperties>
</file>