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Stosowanie przepisów Kodeksu postępowania administracyjnego </w:t>
        <w:br/>
        <w:t>– podstawowe zagadnienia”</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7 lutego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1-22T09:50:00Z</dcterms:modified>
  <cp:revision>63</cp:revision>
  <dc:subject/>
  <dc:title>Szkolenia Prawne Agnieszka Kuźdub</dc:title>
</cp:coreProperties>
</file>