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y, iż udział w szkoleniu nt. „Decyzja o środowiskowych uwarunkowaniach i zezwolenie na inwestycję – aspekty prawne”, 25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27T09:37:00Z</dcterms:modified>
  <cp:revision>72</cp:revision>
  <dc:subject/>
  <dc:title>Warszawa, 29 listopada 2011 r</dc:title>
</cp:coreProperties>
</file>