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Oświadczamy, iż udział w szkoleniu nt. „Procedura zamówień publicznych – zagadnienia podstawowe, z uwzględnieniem prowadzenia postępowania na platformie e-Zamówienia”, </w:t>
        <w:br/>
        <w:t>w</w:t>
      </w:r>
      <w:r>
        <w:rPr/>
        <w:t xml:space="preserve"> dniu 24 lutego 2025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1-24T09:43:00Z</dcterms:modified>
  <cp:revision>40</cp:revision>
  <dc:subject/>
  <dc:title>Warszawa, 29 listopada 2011 r</dc:title>
</cp:coreProperties>
</file>