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Poprawność językowa i precyzyjny przekaz językowy </w:t>
        <w:br/>
        <w:t xml:space="preserve">w tekście prawnym”, w dniu 21 marc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10:59:00Z</dcterms:modified>
  <cp:revision>75</cp:revision>
  <dc:subject/>
  <dc:title>Warszawa, 29 listopada 2011 r</dc:title>
</cp:coreProperties>
</file>