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Oświadczamy, iż udział w szkoleniu nt. „Zasady udostępniania informacji publicznej i danych osobowych”, w dniu 3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10:41:00Z</dcterms:modified>
  <cp:revision>48</cp:revision>
  <dc:subject/>
  <dc:title>Warszawa, 29 listopada 2011 r</dc:title>
</cp:coreProperties>
</file>