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świadczamy, iż udział w szkoleniu nt. „Zintegrowany plan inwestycyjny w okresie przejściowym (na podstawie studium zagospodarowania)</w:t>
      </w:r>
      <w:r>
        <w:rPr/>
        <w:t>”, w dniu 26 lutego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1-13T12:31:00Z</dcterms:modified>
  <cp:revision>54</cp:revision>
  <dc:subject/>
  <dc:title>Warszawa, 29 listopada 2011 r</dc:title>
</cp:coreProperties>
</file>