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y, iż udział w szkoleniu nt. „Zakończenie bytu podmiotu wpisanego do Krajowego Rejestru Sądowego: rozwiązanie i likwidacja a rozwiązanie bez likwidacji w trybie art. 25 a-d ustawy </w:t>
        <w:br/>
        <w:t xml:space="preserve">o KRS, jako narzędzie do usuwania „martwych” podmiotów rejestrowych. Przebieg postępowania </w:t>
        <w:br/>
        <w:t xml:space="preserve">z art. 25 a-d ustawy o KRS i środki ochrony wierzycieli", w dniu 11 lutego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03T10:46:00Z</dcterms:modified>
  <cp:revision>68</cp:revision>
  <dc:subject/>
  <dc:title>Warszawa, 29 listopada 2011 r</dc:title>
</cp:coreProperties>
</file>