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zekształcenie użytkowania wieczystego gruntu na rzecz przedsiębiorców i instytucji </w:t>
        <w:br/>
        <w:t>na podstawie ustawy z 26.05.2023 r. i wpis nabytego prawa do księgi wieczystej”</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31 styczni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8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bejmuje: udział w szkoleniu, materiały szkoleniowe w wersji drukowanej, certyfikat ukończenia szkolenia, serwis kawowy oraz lunch.</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5-01-20T12:49:00Z</dcterms:modified>
  <cp:revision>15</cp:revision>
  <dc:subject/>
  <dc:title>Szkolenia Prawne Agnieszka Kuźdub</dc:title>
</cp:coreProperties>
</file>