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>Doręczenia elektroniczne w postępowaniu administracyjnym”, w dniu 18 mar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31T12:17:00Z</dcterms:modified>
  <cp:revision>45</cp:revision>
  <dc:subject/>
  <dc:title>Warszawa, 29 listopada 2011 r</dc:title>
</cp:coreProperties>
</file>