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Oświadczamy, iż udział w szkoleniu nt. „Decyzja o warunkach zabudowy w okresie przejściowym po nowelizacji z 7 lipca 2023 r.</w:t>
      </w:r>
      <w:r>
        <w:rPr/>
        <w:t>”, w dniu 17 mar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24T11:10:00Z</dcterms:modified>
  <cp:revision>47</cp:revision>
  <dc:subject/>
  <dc:title>Warszawa, 29 listopada 2011 r</dc:title>
</cp:coreProperties>
</file>