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/>
      </w:pPr>
      <w:r>
        <w:rPr/>
        <w:t>Szkolenia Prawne Agnieszka Kuźdub</w:t>
      </w:r>
    </w:p>
    <w:p>
      <w:pPr>
        <w:pStyle w:val="Normal"/>
        <w:spacing w:lineRule="auto" w:line="240"/>
        <w:ind w:left="4248" w:firstLine="708"/>
        <w:rPr/>
      </w:pPr>
      <w:r>
        <w:rPr/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/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color w:val="000000"/>
        </w:rPr>
        <w:t>Oświadczamy, iż udział w szkoleniu nt. „Pomoc publiczna w świetle Rozporządzenia Komisji (UE) nr 651/2014 – identyfikacja, zasady i wsparcie inwestycji pomocą regionalną oraz horyzontalną” w dniu</w:t>
      </w:r>
      <w:r>
        <w:rPr/>
        <w:t xml:space="preserve"> 17 lutego 2025 r., będzie służyć podnoszeniu kwalifikacji zawodowych i 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1-08T09:15:00Z</dcterms:modified>
  <cp:revision>59</cp:revision>
  <dc:subject/>
  <dc:title>Warszawa, 29 listopada 2011 r</dc:title>
</cp:coreProperties>
</file>