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„Dostęp do informacji o środowisku i jego ochronie”, </w:t>
        <w:br/>
        <w:t>12 lutego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03T15:25:00Z</dcterms:modified>
  <cp:revision>71</cp:revision>
  <dc:subject/>
  <dc:title>Warszawa, 29 listopada 2011 r</dc:title>
</cp:coreProperties>
</file>