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Oświadczamy, iż udział w szkoleniu nt. „Pełnomocnictwa i upoważnienia w administracji publicznej”</w:t>
      </w:r>
      <w:r>
        <w:rPr/>
        <w:t>, w dniu 19 grudnia 2024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21:35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4-12-06T10:21:00Z</dcterms:modified>
  <cp:revision>10</cp:revision>
  <dc:subject/>
  <dc:title>Warszawa, 29 listopada 2011 r</dc:title>
</cp:coreProperties>
</file>