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ciwdziałanie mobbingowi w miejscu pracy oraz prawne konsekwencje mobbingu”</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0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4-11-29T13:31:00Z</dcterms:modified>
  <cp:revision>61</cp:revision>
  <dc:subject/>
  <dc:title>Szkolenia Prawne Agnieszka Kuźdub</dc:title>
</cp:coreProperties>
</file>