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Oświadczamy, iż udział w szkoleniu nt. „Przeciwdziałanie mobbingowi w miejscu pracy oraz prawne konsekwencje mobbingu”, w dniu 20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1-29T13:28:00Z</dcterms:modified>
  <cp:revision>46</cp:revision>
  <dc:subject/>
  <dc:title>Warszawa, 29 listopada 2011 r</dc:title>
</cp:coreProperties>
</file>