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ul. Nocznickiego 29B/148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1-918 Warszawa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Oświadczamy, iż udział w szkoleniu nt. „Odzyskiwanie środków europejskich ze szczególnym uwzględnieniem zagadnień terminu przedawnienia roszczeń oraz wstrzymania/zawieszenia biegu terminu przedawnienia”, w dniu 31 października 2024 r., będzie</w:t>
      </w:r>
      <w:r>
        <w:rPr/>
        <w:t xml:space="preserve">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 ust. 1, 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Agnieszka</dc:creator>
  <dc:description/>
  <cp:keywords/>
  <dc:language>en-US</dc:language>
  <cp:lastModifiedBy>Agnieszka Żmudzińska</cp:lastModifiedBy>
  <cp:lastPrinted>2015-11-10T11:10:00Z</cp:lastPrinted>
  <dcterms:modified xsi:type="dcterms:W3CDTF">2024-10-08T12:29:00Z</dcterms:modified>
  <cp:revision>7</cp:revision>
  <dc:subject/>
  <dc:title>Warszawa, 29 listopada 2011 r</dc:title>
</cp:coreProperties>
</file>