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KPC 2024 – nowa procedura cywilna po zmianach. Nowe zasady doręczeń. Nowy model rozprawy zdalnej. Nowe reguły postępowania dowodowego. Nowe zasady postępowań odwoławcz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8 grudni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4-10-26T19:32:00Z</dcterms:modified>
  <cp:revision>20</cp:revision>
  <dc:subject/>
  <dc:title>Szkolenia Prawne Agnieszka Kuźdub</dc:title>
</cp:coreProperties>
</file>