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świadczamy, iż udział w szkoleniu nt. „Dochodzenie, rozliczanie i egzekucja należności sądowych zasądzanych w sprawach karnych, wykroczeniowych i cywilnych”, w dniu 18 listopada </w:t>
        <w:br/>
        <w:t>202</w:t>
      </w:r>
      <w:r>
        <w:rPr/>
        <w:t>4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4-10-23T07:57:00Z</dcterms:modified>
  <cp:revision>44</cp:revision>
  <dc:subject/>
  <dc:title>Warszawa, 29 listopada 2011 r</dc:title>
</cp:coreProperties>
</file>