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Kluczowe problemy w postępowaniach o udzielenie zamówienia prowadzonych według ustawy </w:t>
        <w:br/>
        <w:t>Prawo zamówień publicznych – praktyczne aspekty w świetle doświadczeń z praktyki i orzecznictw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6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6T19:21:00Z</dcterms:modified>
  <cp:revision>53</cp:revision>
  <dc:subject/>
  <dc:title>Szkolenia Prawne Agnieszka Kuźdub</dc:title>
</cp:coreProperties>
</file>