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color w:val="000000"/>
        </w:rPr>
        <w:t xml:space="preserve">Oświadczamy, iż udział w szkoleniu nt. „Ochrona danych osobowych w organizacji”, w dniu </w:t>
        <w:br/>
        <w:t>13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18:56:00Z</dcterms:modified>
  <cp:revision>46</cp:revision>
  <dc:subject/>
  <dc:title>Warszawa, 29 listopada 2011 r</dc:title>
</cp:coreProperties>
</file>