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tel.</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ełnomocnictwa i upoważnienia w administracji publicznej”</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2 grudni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5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4-10-26T18:50:00Z</dcterms:modified>
  <cp:revision>64</cp:revision>
  <dc:subject/>
  <dc:title>Szkolenia Prawne Agnieszka Kuźdub</dc:title>
</cp:coreProperties>
</file>