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360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>Oświadczamy, iż udział w szkoleniu nt. "Standardy Ochrony Małoletnich – tzw. ustawa Kamilka", w dniu 11 grudnia 2024 r., będzie</w:t>
      </w:r>
      <w:r>
        <w:rPr/>
        <w:t xml:space="preserve">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 co najmniej 70% ze środków publicznych, zgodnie z par. 3, ust. 1, pkt. 14 Rozporządzenia Ministra Finansów z dnia 20 grudnia 2013 w 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6T07:18:00Z</dcterms:modified>
  <cp:revision>79</cp:revision>
  <dc:subject/>
  <dc:title>Warszawa, 29 listopada 2011 r</dc:title>
</cp:coreProperties>
</file>