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ostępowanie spadkowe z uwzględnieniem ostatnich zmian przepisów, </w:t>
        <w:br/>
        <w:t xml:space="preserve">Gmina jako spadkobierca oraz dochodzenie należności </w:t>
        <w:br/>
        <w:t xml:space="preserve">(w tym od spadkobierców dłużnika) przez podmiot publiczny </w:t>
        <w:br/>
        <w:t>– Szkolenie dla Urzędu Miasta i Urzędu Gminy”</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4 grudni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cs="Calibri"/>
        </w:rPr>
      </w:pPr>
      <w:r>
        <w:rPr>
          <w:rFonts w:cs="Calibri" w:ascii="Calibri" w:hAnsi="Calibri"/>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4-10-24T21:01:00Z</dcterms:modified>
  <cp:revision>54</cp:revision>
  <dc:subject/>
  <dc:title>Szkolenia Prawne Agnieszka Kuźdub</dc:title>
</cp:coreProperties>
</file>