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świadczamy, iż udział w szkoleniu nt. „Postępowanie spadkowe z uwzględnieniem ostatnich zmian przepisów, Gmina jako spadkobierca oraz dochodzenie należności (w tym od spadkobierców dłużnika) przez podmiot publiczny – Szkolenie dla Urzędu Miasta i Urzędu Gminy”, w</w:t>
      </w:r>
      <w:r>
        <w:rPr/>
        <w:t xml:space="preserve"> dniu 4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4T21:00:00Z</dcterms:modified>
  <cp:revision>42</cp:revision>
  <dc:subject/>
  <dc:title>Warszawa, 29 listopada 2011 r</dc:title>
</cp:coreProperties>
</file>