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Dochodzenie roszczeń od spadkobierców </w:t>
        <w:br/>
        <w:t>(po ostatnich zmianach przepisów dotyczących postepowań spadkowych),</w:t>
        <w:br/>
        <w:t>zasady odpowiedzialności małżonka zobowiązanego (dłużnika), </w:t>
        <w:br/>
        <w:t xml:space="preserve">odpowiedzialność następców prawnych osób prawnych </w:t>
        <w:br/>
        <w:t>– szkolenie dla ARiMR”</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3 grudni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4-10-24T20:52:00Z</dcterms:modified>
  <cp:revision>53</cp:revision>
  <dc:subject/>
  <dc:title>Szkolenia Prawne Agnieszka Kuźdub</dc:title>
</cp:coreProperties>
</file>