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1"/>
        <w:gridCol w:w="5693"/>
      </w:tblGrid>
      <w:tr>
        <w:trPr>
          <w:trHeight w:val="727" w:hRule="atLeast"/>
          <w:cantSplit w:val="true"/>
        </w:trPr>
        <w:tc>
          <w:tcPr>
            <w:tcW w:w="4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693" w:type="dxa"/>
            <w:tcBorders/>
            <w:vAlign w:val="bottom"/>
          </w:tcPr>
          <w:p>
            <w:pPr>
              <w:pStyle w:val="Normal"/>
              <w:ind w:left="120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zkolenia Prawne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Agnieszka Kuźdub</w:t>
            </w:r>
          </w:p>
          <w:p>
            <w:pPr>
              <w:pStyle w:val="Normal"/>
              <w:ind w:left="120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-918 Warszawa, ul. Nocznickiego 29B/148</w:t>
            </w:r>
          </w:p>
          <w:p>
            <w:pPr>
              <w:pStyle w:val="Normal"/>
              <w:ind w:left="72" w:firstLine="1134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.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607 744 074, 607 744 002</w:t>
            </w:r>
          </w:p>
          <w:p>
            <w:pPr>
              <w:pStyle w:val="Normal"/>
              <w:ind w:left="1206" w:hanging="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www.szkolenia-prawne.pl</w:t>
            </w:r>
          </w:p>
        </w:tc>
      </w:tr>
      <w:tr>
        <w:trPr>
          <w:trHeight w:val="303" w:hRule="atLeast"/>
          <w:cantSplit w:val="true"/>
        </w:trPr>
        <w:tc>
          <w:tcPr>
            <w:tcW w:w="4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lang w:val="de-DE"/>
              </w:rPr>
            </w:pPr>
            <w:r>
              <w:rPr>
                <w:rFonts w:cs="Trebuchet MS" w:ascii="Trebuchet MS" w:hAnsi="Trebuchet MS"/>
                <w:b/>
                <w:sz w:val="24"/>
                <w:lang w:val="de-DE"/>
              </w:rPr>
            </w:r>
          </w:p>
        </w:tc>
        <w:tc>
          <w:tcPr>
            <w:tcW w:w="5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  <w:u w:val="single"/>
                <w:lang w:val="de-DE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u w:val="single"/>
                <w:lang w:val="de-DE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raszamy na szkolenie</w:t>
      </w:r>
    </w:p>
    <w:p>
      <w:pPr>
        <w:pStyle w:val="Normal"/>
        <w:spacing w:lineRule="auto" w:line="360"/>
        <w:ind w:left="-426" w:hanging="0"/>
        <w:jc w:val="center"/>
        <w:rPr>
          <w:rFonts w:ascii="Calibri" w:hAnsi="Calibri" w:cs="Calibri"/>
          <w:b/>
          <w:b/>
          <w:bCs/>
          <w:color w:val="365F91"/>
          <w:sz w:val="28"/>
          <w:szCs w:val="26"/>
        </w:rPr>
      </w:pPr>
      <w:r>
        <w:rPr>
          <w:rFonts w:cs="Calibri" w:ascii="Calibri" w:hAnsi="Calibri"/>
          <w:b/>
          <w:bCs/>
          <w:color w:val="365F91"/>
          <w:sz w:val="28"/>
          <w:szCs w:val="26"/>
        </w:rPr>
        <w:t>„</w:t>
      </w:r>
      <w:r>
        <w:rPr>
          <w:rFonts w:cs="Calibri" w:ascii="Calibri" w:hAnsi="Calibri"/>
          <w:b/>
          <w:bCs/>
          <w:color w:val="365F91"/>
          <w:sz w:val="28"/>
          <w:szCs w:val="26"/>
        </w:rPr>
        <w:t xml:space="preserve">Dochodzenie roszczeń od spadkobierców </w:t>
        <w:br/>
        <w:t>(po ostatnich zmianach przepisów dotyczących postepowań spadkowych),</w:t>
        <w:br/>
        <w:t>zasady odpowiedzialności małżonka zobowiązanego (dłużnika), </w:t>
        <w:br/>
        <w:t xml:space="preserve">odpowiedzialność następców prawnych osób prawnych </w:t>
        <w:br/>
        <w:t>– szkolenie dla ARiMR”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Szkolenie online, 3 grudnia 2024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color w:val="1F497D"/>
          <w:sz w:val="24"/>
          <w:szCs w:val="24"/>
        </w:rPr>
        <w:t>Program szkolenia: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Dziedziczenie – moment otwarcia spadku, prawa i obowiązki wchodzące w skład spadku </w:t>
        <w:br/>
        <w:t>i z niego wyłączone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Nabycie spadku przez spadkobierców – oświadczenia o przyjęciu / odrzuceniu spadku i ich skutki z punktu widzenia wierzyciel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Dziedziczenie testamentowe – ważność testamentu / podważanie testamentu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Dziedziczenie ustawowe (kręgi spadkobierców, zasady dziedziczenia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Zawężenie kręgu spadkobierców ustawowych – ograniczenie tzw. trzeciej grupy spadkobierców i konsekwencje tej regulacji z punktu widzenia podmiotu publicznego (nowelizacja 2023 r.)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Zasady ustalania spadkobierców ustawowych – zakres działania przez sąd z urzędu – zmiany w zakresie procedury ustalania kręgu spadkobierców ustawowych – m.in. art. 669 i 672 kpc (nowelizacja 2023 r.)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Zasady dziedziczenia przez podmiot publiczny, Gmina (Skarb Państwa) jako spadkobierca – uprawnienia i obowiązk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Dochodzenie zobowiązań od Gminy (Skarbu Państwa) jako spadkobiercy ustawoweg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Poszukiwanie spadkobierców – zapewnienie spadkowe, bazy dostępne sądowi, ogłoszenia prasowe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Postępowania w sprawach spadkowych (postępowanie o stwierdzenie nabycia spadku przed sądem oraz poświadczenie dziedziczenia u notariusza)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Zmiana oraz uchylenie prawomocnego postanowienia o stwierdzeniu nabycia spadku lub aktu poświadczenia dziedziczenia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Poszerzenie katalogu przesłanek uprawniających do uznania za niegodnego dziedziczenia (nowelizacja 2023 r.), powództwo o uznanie za niegodnego dziedziczenia – konsekwencje prawne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Inne sposoby pozbawienia praw do spadku (wydziedziczenie / umowa o zrzeczenie się dziedziczenia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Termin na złożenie oświadczenia o przyjęciu lub odrzucenia spadku, zachowanie terminu (nowelizacja 2023 r.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Odrzucenie spadku przez dzieci – zmiany reguł rządzących odrzuceniem spadku przez rodziców w imieniu małoletnich dzieci (nowelizacja 2023 r.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Odpowiedzialność spadkobierców za długi spadkowe (czy, jak i kiedy spadkobiercy odpowiadają za długi spadkowe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Odpowiedzialność osobista spadkobiercy – dłużnik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Sposób przyjęcia spadku  a zakres odpowiedzialności spadkobierców za długi spadkowe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Sposób odpowiedzialności spadkobierców dłużnika za długi spadkowe (kiedy wyłącznie ze spadku, kiedy solidarnie, kiedy proporcjonalnie do wartości otrzymanych przysporzeń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Odpowiedzialność następców prawnych osób prawny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Małżonek jako spadkobierca – zasady dziedziczenia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Zasady odpowiedzialności małżonków za długi, problematyka klauzuli na małżonka dłużnik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Następstwo prawne w przypadku umów o przyznanie pomocy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Upadłość lub likwidacja podmiotu – problemy dla wierzyciel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Upadłość konsumencka a spłata wierzytelnośc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Upadłość konsumencka a spadek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Postępowanie restrukturyzacyjne a szansa na odzyskanie wierzytelnośc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Egzekucja ze spadku – postępowanie sądowe i egzekucyjne przeciwko spadkobiercom dłużnika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Obrona podmiotu publicznego, który nabył spadek (dobrodziejstwo inwentarza, powoływania się na nie w toku egzekucji, skarga na czynności komornika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Praktyczne aspekty prowadzenia postępowań sądowych dotyczących spraw spadkowych oraz procesów o zapłatę – wezwanie do udziału w sprawie uczestników – jakie sąd ma instrumenty, aby poszukiwać spadkobierców i ustalić adres, pod którym skuteczne doręczenie będzie możliwe (czy w postępowaniu spadkowym stosujemy doręczenie przez komornika w trybie art. 139(1) kpc), czy sprawa spadkowa może odbyć się podczas rozprawy zdalnej (art. 151 §2 k.p.c.), prawna skuteczność czynności (zapewnień spadkowych </w:t>
        <w:br/>
        <w:t>i oświadczeń spadkowych) dokonanych w trakcie rozprawy zdalnej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rFonts w:ascii="Calibri" w:hAnsi="Calibri" w:cs="Calibri"/>
          <w:color w:val="365F91"/>
          <w:sz w:val="24"/>
          <w:szCs w:val="24"/>
        </w:rPr>
      </w:pPr>
      <w:r>
        <w:rPr>
          <w:rFonts w:cs="Calibri" w:ascii="Calibri" w:hAnsi="Calibri"/>
          <w:color w:val="365F91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rFonts w:ascii="Calibri" w:hAnsi="Calibri" w:cs="Calibri"/>
          <w:b/>
          <w:b/>
          <w:color w:val="365F91"/>
          <w:sz w:val="24"/>
          <w:szCs w:val="24"/>
        </w:rPr>
      </w:pPr>
      <w:r>
        <w:rPr>
          <w:rFonts w:cs="Calibri" w:ascii="Calibri" w:hAnsi="Calibri"/>
          <w:color w:val="365F91"/>
          <w:sz w:val="24"/>
          <w:szCs w:val="24"/>
        </w:rPr>
        <w:t>Szkolenie poprowadzi:</w:t>
      </w:r>
      <w:r>
        <w:rPr>
          <w:rFonts w:cs="Calibri" w:ascii="Calibri" w:hAnsi="Calibri"/>
          <w:b/>
          <w:color w:val="365F91"/>
          <w:sz w:val="24"/>
          <w:szCs w:val="24"/>
        </w:rPr>
        <w:t xml:space="preserve"> sędzia Monika Biał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color w:val="365F91"/>
          <w:sz w:val="24"/>
          <w:szCs w:val="24"/>
        </w:rPr>
      </w:pPr>
      <w:r>
        <w:rPr>
          <w:rFonts w:cs="Calibri" w:ascii="Calibri" w:hAnsi="Calibri"/>
          <w:b/>
          <w:color w:val="365F91"/>
          <w:sz w:val="24"/>
          <w:szCs w:val="24"/>
        </w:rPr>
      </w:r>
    </w:p>
    <w:p>
      <w:pPr>
        <w:pStyle w:val="Normal"/>
        <w:spacing w:lineRule="atLeast" w:line="200" w:before="0" w:after="20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Sędzia Sądu Rejonowego dla Wrocławia-Krzyków we Wrocławiu, z wieloletnim doświadczeniem orzeczniczym  w wydziale cywilnym. W codziennej pracy zajmuje się szeroko pojętym prawem cywilnym, orzekaniem w sprawach spadkowych, a także sprawach dotyczących postępowania egzekucyjnego i klauzulowego (m.in. nadzór nad egzekucją komorniczą, rozstrzyganie skarg na czynności komornika sądowego). Absolwentka studiów podyplomowych „Prawo i Gospodarka Unii Europejskiej” (Uniwersytet Wrocławski Wydział Prawa, Administracji i Ekonomii) oraz „Prawo Cywilne dla Sędziów” (PAN w Warszawie). Posiada bogate doświadczenie dydaktyczne – między innymi: Uniwersytet Ekonomiczny we Wrocławiu - Studium Podyplomowe „Mediacje”, Szkolenia </w:t>
        <w:br/>
        <w:t>w projektach Krajowej Szkoły Sędziów i Prokuratorów, Szkolenia w Wydawnictwie Naukowym Wolters Kluwer. Wykładowca na szkoleniach dla praktyków (sędziów, referendarzy sądowych, pełnomocników zawodowych) z zakresu procedury cywilnej, mediacji i egzekucji oraz konferencjach m.in. w zakresie informatyzacji sądownictwa, zastosowania nowych technologii w postępowaniu cywilnym, w procesie windykacji. Prowadzi szkolenia radców prawnych i adwokatów oraz aplikantów.</w:t>
      </w:r>
    </w:p>
    <w:p>
      <w:pPr>
        <w:pStyle w:val="Normal"/>
        <w:spacing w:lineRule="atLeast" w:line="200" w:before="0" w:after="20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color w:val="365F91"/>
          <w:sz w:val="24"/>
          <w:szCs w:val="24"/>
        </w:rPr>
        <w:t>Informacje organizacyjne:</w:t>
      </w:r>
    </w:p>
    <w:p>
      <w:pPr>
        <w:pStyle w:val="Normal"/>
        <w:spacing w:lineRule="atLeast" w:line="200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i czas trwania szkolenia:</w:t>
      </w:r>
      <w:r>
        <w:rPr>
          <w:rFonts w:cs="Calibri" w:ascii="Calibri" w:hAnsi="Calibri"/>
          <w:sz w:val="22"/>
          <w:szCs w:val="22"/>
        </w:rPr>
        <w:t xml:space="preserve"> 3 grudnia 2024 r., w godzinach 9.00 - 16.00 </w:t>
      </w:r>
    </w:p>
    <w:p>
      <w:pPr>
        <w:pStyle w:val="Normal"/>
        <w:spacing w:lineRule="atLeast" w:line="200" w:before="0" w:after="200"/>
        <w:jc w:val="both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organizacji szkolenia</w:t>
      </w:r>
      <w:r>
        <w:rPr>
          <w:rFonts w:cs="Calibri" w:ascii="Calibri" w:hAnsi="Calibri"/>
          <w:sz w:val="22"/>
          <w:szCs w:val="22"/>
        </w:rPr>
        <w:t>: Platforma online.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 szkolenia</w:t>
      </w:r>
      <w:r>
        <w:rPr>
          <w:rFonts w:cs="Calibri" w:ascii="Calibri" w:hAnsi="Calibri"/>
          <w:sz w:val="22"/>
          <w:szCs w:val="22"/>
        </w:rPr>
        <w:t xml:space="preserve">: 690 zł netto/os. 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atek VAT nie zostanie naliczony, jeżeli szkolenie finansowane jest w min. 70% ze środków publicznych oraz pod warunkiem podpisania oświadczenia o finansowaniu szkolenia ze środków publicznych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>Cena obejmuje:</w:t>
      </w:r>
      <w:r>
        <w:rPr>
          <w:rFonts w:cs="Arial" w:ascii="Calibri" w:hAnsi="Calibri"/>
          <w:sz w:val="22"/>
          <w:szCs w:val="22"/>
          <w:lang w:eastAsia="en-US"/>
        </w:rPr>
        <w:t xml:space="preserve"> udział w szkoleniu, materiały szkoleniowe w formie elektronicznej, certyfikat ukończenia szkolenia w formie elektronicznej.</w:t>
      </w:r>
    </w:p>
    <w:p>
      <w:pPr>
        <w:pStyle w:val="Normal"/>
        <w:suppressAutoHyphens w:val="false"/>
        <w:spacing w:before="280" w:after="280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Płatność: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la sektora prywatnego: na podstawie faktury pro-forma najpóźniej na 2 dni przed terminem szkoleni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dla sektora publicznego: na podstawie faktury VAT w terminie 14 dni po szkoleniu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yb przyjmowania zgłoszeń</w:t>
      </w:r>
      <w:r>
        <w:rPr>
          <w:rFonts w:cs="Calibri" w:ascii="Calibri" w:hAnsi="Calibri"/>
          <w:sz w:val="22"/>
          <w:szCs w:val="22"/>
        </w:rPr>
        <w:t xml:space="preserve">: Wypełnioną (i podpisaną przez osobę upoważnioną) Kartę zgłoszenia (skan) oraz informację o finansowaniu szkolenia ze środków publicznych, prosimy przesłać na adres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gloszenia@szkolenia-prawne.pl</w:t>
        </w:r>
      </w:hyperlink>
      <w:r>
        <w:rPr>
          <w:rFonts w:cs="Calibri" w:ascii="Calibri" w:hAnsi="Calibri"/>
          <w:sz w:val="22"/>
          <w:szCs w:val="22"/>
        </w:rPr>
        <w:t xml:space="preserve"> lub faxem na numer</w:t>
      </w:r>
      <w:r>
        <w:rPr>
          <w:rFonts w:cs="Calibri" w:ascii="Calibri" w:hAnsi="Calibri"/>
          <w:color w:val="000080"/>
          <w:sz w:val="22"/>
          <w:szCs w:val="22"/>
        </w:rPr>
        <w:t xml:space="preserve"> 22 247 81 5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65F91"/>
          <w:sz w:val="22"/>
          <w:szCs w:val="22"/>
        </w:rPr>
        <w:t xml:space="preserve">w terminie do 25 listopada </w:t>
        <w:br/>
        <w:t xml:space="preserve">2024 r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sz w:val="22"/>
          <w:szCs w:val="22"/>
        </w:rPr>
        <w:t>Kontakt:</w:t>
      </w:r>
      <w:r>
        <w:rPr>
          <w:rFonts w:cs="Calibri" w:ascii="Calibri" w:hAnsi="Calibri"/>
          <w:sz w:val="22"/>
          <w:szCs w:val="22"/>
        </w:rPr>
        <w:t xml:space="preserve"> Agnieszka Kuźdub, tel. 607 744 074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zkolenia@szkolenia-prawne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6625</wp:posOffset>
              </wp:positionH>
              <wp:positionV relativeFrom="page">
                <wp:posOffset>677989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8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>
      <w:rFonts w:ascii="Book Antiqua" w:hAnsi="Book Antiqua" w:cs="Book Antiqua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loszenia@szkolenia-prawne.pl" TargetMode="External"/><Relationship Id="rId3" Type="http://schemas.openxmlformats.org/officeDocument/2006/relationships/hyperlink" Target="mailto:szkolenia@szkolenia-prawn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18:00Z</dcterms:created>
  <dc:creator>Agnieszka</dc:creator>
  <dc:description/>
  <cp:keywords/>
  <dc:language>en-US</dc:language>
  <cp:lastModifiedBy>Agnieszka Żmudzińska</cp:lastModifiedBy>
  <cp:lastPrinted>2024-07-31T09:56:00Z</cp:lastPrinted>
  <dcterms:modified xsi:type="dcterms:W3CDTF">2024-10-24T20:50:00Z</dcterms:modified>
  <cp:revision>98</cp:revision>
  <dc:subject/>
  <dc:title>Szkolenia Prawne Agnieszka Kuźdub</dc:title>
</cp:coreProperties>
</file>