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Oświadczamy, iż udział w szkoleniu nt. „Dochodzenie roszczeń od spadkobierców </w:t>
        <w:br/>
        <w:t>(po ostatnich zmianach przepisów dotyczących postepowań spadkowych), zasady odpowiedzialności małżonka zobowiązanego (dłużnika),  odpowiedzialność następców prawnych osób prawnych – szkolenie dla ARiMR”, w</w:t>
      </w:r>
      <w:r>
        <w:rPr/>
        <w:t xml:space="preserve"> dniu 3 grudnia 2024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4-10-24T20:39:00Z</dcterms:modified>
  <cp:revision>41</cp:revision>
  <dc:subject/>
  <dc:title>Warszawa, 29 listopada 2011 r</dc:title>
</cp:coreProperties>
</file>