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eprezentacja podmiotów wpisanych do rejestru KRS i skutki braku reprezentacji a sytuacja osób trzecich (wierzycieli) i przewidziane w KSH, KC, KPC i ustawie o KRS sposoby ochrony ich interesów”</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9 październik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systent</cp:lastModifiedBy>
  <cp:lastPrinted>2015-11-10T14:00:00Z</cp:lastPrinted>
  <dcterms:modified xsi:type="dcterms:W3CDTF">2024-09-30T11:08:00Z</dcterms:modified>
  <cp:revision>17</cp:revision>
  <dc:subject/>
  <dc:title>Szkolenia Prawne Agnieszka Kuźdub</dc:title>
</cp:coreProperties>
</file>