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aktyczne aspekty odpowiedzialności karnej oraz odpowiedzialności za naruszenie dyscypliny finansów publicznych w zamówieniach publicznych – po zmianach przepisów”</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8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9-11T10:30:00Z</dcterms:modified>
  <cp:revision>52</cp:revision>
  <dc:subject/>
  <dc:title>Szkolenia Prawne Agnieszka Kuźdub</dc:title>
</cp:coreProperties>
</file>